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FICHA DE INSCRIÇÃO</w:t>
      </w:r>
    </w:p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jeto de extensão : FUTEBOL TOTAL – GEFuT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1"/>
          <w:szCs w:val="21"/>
        </w:rPr>
        <w:t>Dados da Criança</w:t>
      </w:r>
      <w:r>
        <w:rPr>
          <w:color w:val="000000"/>
          <w:sz w:val="21"/>
          <w:szCs w:val="21"/>
        </w:rPr>
        <w:t xml:space="preserve">: Nome:____________________________________________________________________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ata de Nascimento ___/____/_____ Idade:_________ Sexo:( )Masculino ( )Feminino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ndereço(Rua/Av.)__________________________________________ N°___________ Bairro:_________________________________CEP:_____________________________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ne: ____________________________ Cidade:________________________________</w:t>
      </w:r>
    </w:p>
    <w:p>
      <w:pPr>
        <w:pStyle w:val="Normal"/>
        <w:spacing w:lineRule="auto" w:line="240" w:before="0" w:after="0"/>
        <w:rPr>
          <w:rFonts w:cs="Calibri;Arial"/>
          <w:color w:val="000000"/>
          <w:sz w:val="21"/>
          <w:szCs w:val="21"/>
        </w:rPr>
      </w:pPr>
      <w:r>
        <w:rPr>
          <w:rFonts w:cs="Calibri;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ma algum remédio regularmente?( )Sim ( )Não Quais?_________________________________________________________________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em alergia? ( )Sim ( )Não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quê?_________________________________________________________________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estrição a algum medicamento?____________________________________________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ipo Sangüíneo?______________ Possui plano de saúde? ( )Sim ( )Não Qual?____________________________________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1"/>
          <w:szCs w:val="21"/>
        </w:rPr>
        <w:t>Dados da Mãe ou responsável</w:t>
      </w:r>
      <w:r>
        <w:rPr>
          <w:color w:val="000000"/>
          <w:sz w:val="21"/>
          <w:szCs w:val="21"/>
        </w:rPr>
        <w:t xml:space="preserve">: Nome:________________________________________________________________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dereço profissional: 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rFonts w:cs="Calibri;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Fone: __________________ Celular: _____________________ e-mail: |_|_|_|_|_|_|_|_|_|_|_|_|_|_|_|_|_|_|_|_|_|_|_|_|_|_|_|_|_|_|_|_|_|_|_|_|_|_|_|_|_|_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1"/>
          <w:szCs w:val="21"/>
        </w:rPr>
        <w:t>Dados do Pai ou responsável</w:t>
      </w:r>
      <w:r>
        <w:rPr>
          <w:color w:val="000000"/>
          <w:sz w:val="21"/>
          <w:szCs w:val="21"/>
        </w:rPr>
        <w:t>: Nome: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rFonts w:cs="Calibri;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ndereço profissional: __________________________________________________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Fone: __________________ Celular: _____________________ e-mail: |_|_|_|_|_|_|_|_|_|_|_|_|_|_|_|_|_|_|_|_|_|_|_|_|_|_|_|_|_|_|_|_|_|_|_|_|_|_|_|_|_|_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Obs.: O e-mail informado na ficha de inscrição será utilizado para futuros informes, ou comunicados referentes ao projeto FUTEBOL TOTAL.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1"/>
          <w:szCs w:val="21"/>
        </w:rPr>
        <w:t>Telefones de Urgência</w:t>
      </w:r>
      <w:r>
        <w:rPr>
          <w:color w:val="000000"/>
          <w:sz w:val="21"/>
          <w:szCs w:val="21"/>
        </w:rPr>
        <w:t xml:space="preserve">: Nome (grau de parentesco) Telefone __________________________________ _______________________ __________________________________ _______________________ __________________________________ _______________________ 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essoas autorizadas a retirar a criança</w:t>
      </w:r>
      <w:r>
        <w:rPr>
          <w:color w:val="000000"/>
          <w:sz w:val="21"/>
          <w:szCs w:val="21"/>
        </w:rPr>
        <w:t xml:space="preserve">: Nome (grau de parentesco) Nº Documento __________________________________ _______________________ __________________________________ 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eixe outras observações que considere importantes sobre a criança ou os responsáveis no verso desta folh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b/>
          <w:bCs/>
          <w:color w:val="0000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Anexar o Xerox dos documentos exigidos para a inscrição e foto 3x4 da crianç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b/>
          <w:bCs/>
          <w:color w:val="0000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Autorizo a utilização de fotos tiradas no período do projeto FUTEBOL TOTAL  para a realização de pesquisa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b/>
          <w:bCs/>
          <w:color w:val="0000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Autorizo meu filho a sair do campus nas atividades que forem necessárias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1"/>
          <w:szCs w:val="21"/>
        </w:rPr>
        <w:t>Assinatura do Responsável</w:t>
      </w:r>
      <w:r>
        <w:rPr>
          <w:color w:val="000000"/>
          <w:sz w:val="21"/>
          <w:szCs w:val="21"/>
        </w:rPr>
        <w:t xml:space="preserve">: _________________________________________ </w:t>
      </w:r>
    </w:p>
    <w:p>
      <w:pPr>
        <w:pStyle w:val="Normal"/>
        <w:spacing w:lineRule="auto" w:line="24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elo Horizonte ____ de ____________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8:00Z</dcterms:created>
  <dc:creator>Meninas</dc:creator>
  <dc:description/>
  <cp:keywords/>
  <dc:language>en-US</dc:language>
  <cp:lastModifiedBy>cenex</cp:lastModifiedBy>
  <dcterms:modified xsi:type="dcterms:W3CDTF">2011-04-26T14:28:00Z</dcterms:modified>
  <cp:revision>2</cp:revision>
  <dc:subject/>
  <dc:title>FICHA DE INSCRIÇÃO</dc:title>
</cp:coreProperties>
</file>